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hyperlink r:id="rId2" w:tgtFrame="_blank"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湛江市工程系列标准化计量质量专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hyperlink r:id="rId3" w:tgtFrame="_blank"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初级职称评审委员会入库申请表</w:t>
        </w:r>
      </w:hyperlink>
    </w:p>
    <w:p>
      <w:pPr>
        <w:pStyle w:val="Normal"/>
        <w:spacing w:lineRule="exact" w:line="100"/>
        <w:jc w:val="center"/>
        <w:rPr>
          <w:rFonts w:ascii="黑体" w:hAnsi="黑体" w:eastAsia="黑体" w:cs="黑体"/>
          <w:sz w:val="24"/>
          <w:szCs w:val="18"/>
        </w:rPr>
      </w:pPr>
      <w:r>
        <w:rPr>
          <w:rFonts w:eastAsia="黑体" w:cs="黑体" w:ascii="黑体" w:hAnsi="黑体"/>
          <w:sz w:val="24"/>
          <w:szCs w:val="1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76"/>
        <w:gridCol w:w="632"/>
        <w:gridCol w:w="568"/>
        <w:gridCol w:w="1133"/>
        <w:gridCol w:w="850"/>
        <w:gridCol w:w="427"/>
        <w:gridCol w:w="691"/>
        <w:gridCol w:w="445"/>
        <w:gridCol w:w="630"/>
        <w:gridCol w:w="504"/>
        <w:gridCol w:w="1649"/>
      </w:tblGrid>
      <w:tr>
        <w:trPr>
          <w:trHeight w:val="737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工作单位及职务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全日制教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专业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职教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聘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限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事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本</w:t>
            </w:r>
            <w:r>
              <w:rPr>
                <w:rFonts w:ascii="黑体" w:hAnsi="黑体" w:cs="黑体" w:eastAsia="黑体"/>
                <w:sz w:val="28"/>
                <w:szCs w:val="28"/>
              </w:rPr>
              <w:t>专业工作累计年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    业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标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化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量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质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量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eastAsia="zh-CN"/>
              </w:rPr>
              <w:t>特种设备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担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级高评委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否□</w:t>
            </w:r>
          </w:p>
        </w:tc>
      </w:tr>
      <w:tr>
        <w:trPr>
          <w:trHeight w:val="396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工作经    历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过何专业技术团体职务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论文著作情况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注：只填写取得现专业技术资格后发表的论文著作情况）</w:t>
            </w:r>
          </w:p>
        </w:tc>
      </w:tr>
      <w:tr>
        <w:trPr>
          <w:trHeight w:val="210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专业技术业绩成就以及获奖情况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</w:tr>
      <w:tr>
        <w:trPr>
          <w:trHeight w:val="240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意见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sz w:val="28"/>
                <w:szCs w:val="28"/>
              </w:rPr>
              <w:t>本人承诺以上信息均属实，如有虚报、瞒报、造假行为后果自负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。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本人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意见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0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注：个人如存在工作负面情况，请简要说明，字数较多可另附页）</w:t>
            </w:r>
          </w:p>
        </w:tc>
      </w:tr>
      <w:tr>
        <w:trPr>
          <w:trHeight w:val="269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委会办公室意见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单位盖章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x12">
    <w:name w:val="px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amr.gzaic.gov.cn/gzscjgj/zwdt_tzgg/201910/c2f423963c4d4aa49672a2a20f2b8eb9/files/08ff03adecf44db5b3610f4f5a31fca9.doc" TargetMode="External"/><Relationship Id="rId3" Type="http://schemas.openxmlformats.org/officeDocument/2006/relationships/hyperlink" Target="http://gzamr.gzaic.gov.cn/gzscjgj/zwdt_tzgg/201910/c2f423963c4d4aa49672a2a20f2b8eb9/files/08ff03adecf44db5b3610f4f5a31fca9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0:00Z</dcterms:created>
  <dc:creator>陈丽梅</dc:creator>
  <dc:description/>
  <dc:language>en-US</dc:language>
  <cp:lastModifiedBy>jdj</cp:lastModifiedBy>
  <cp:lastPrinted>2021-06-22T08:30:00Z</cp:lastPrinted>
  <dcterms:modified xsi:type="dcterms:W3CDTF">2022-07-25T09:31:2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