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认真阅读《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市交通运输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笔试公</w:t>
      </w:r>
      <w:r>
        <w:rPr>
          <w:rFonts w:ascii="仿宋_GB2312" w:hAnsi="仿宋_GB2312" w:cs="仿宋_GB2312" w:eastAsia="仿宋_GB2312"/>
          <w:sz w:val="32"/>
          <w:szCs w:val="32"/>
        </w:rPr>
        <w:t>告》，知悉告知的疫情防控事项，充分理解并遵守考试各项防疫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及共同居住人员没有被判定为新型冠状病毒感染者（确诊病例及无症状感染者）、密切接触者、次密切接触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未处于集中隔离、居家隔离、居家健康监测等不宜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sz w:val="32"/>
          <w:szCs w:val="32"/>
        </w:rPr>
        <w:t>试的状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没有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风险地区旅居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粤康码为绿码，并持有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已知晓正常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sz w:val="32"/>
          <w:szCs w:val="32"/>
        </w:rPr>
        <w:t>试条件，如不符合条件，则自愿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sz w:val="32"/>
          <w:szCs w:val="32"/>
        </w:rPr>
        <w:t>试。如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及时到发热门诊就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，自愿取消考试资格，承担相应后果及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注：承诺书须考生本人亲笔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史迪祺子 </cp:lastModifiedBy>
  <cp:lastPrinted>2022-06-16T19:18:00Z</cp:lastPrinted>
  <dcterms:modified xsi:type="dcterms:W3CDTF">2022-08-01T00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C7375AB64AE5878B7C2FBECDFF4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