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745" cy="924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2745" cy="9246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2745" cy="9246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2745" cy="9246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2745" cy="9246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2745" cy="9246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7:00Z</dcterms:created>
  <dc:creator>警察公共关系科2</dc:creator>
  <dc:description/>
  <dc:language>en-US</dc:language>
  <cp:lastModifiedBy>哆啦小幸运</cp:lastModifiedBy>
  <dcterms:modified xsi:type="dcterms:W3CDTF">2022-08-12T08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56686CAA4D5588A5CFCA5F176608</vt:lpwstr>
  </property>
  <property fmtid="{D5CDD505-2E9C-101B-9397-08002B2CF9AE}" pid="3" name="KSOProductBuildVer">
    <vt:lpwstr>2052-11.1.0.11365</vt:lpwstr>
  </property>
</Properties>
</file>